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рхітектори та молодь подискутували про Універсальний Дизайн</w:t>
      </w:r>
    </w:p>
    <w:p>
      <w:pPr>
        <w:pStyle w:val="Style13"/>
        <w:rPr/>
      </w:pPr>
      <w:r>
        <w:rPr/>
        <w:t>20 листопада відбулася публічна дискусія щодо Універсального Дизайну «Комфортний та сучасний Київ: що для цього треба?» в рамках зустрічей-четвергів Міжнародного архітектурного руху CANactions (</w:t>
      </w:r>
      <w:hyperlink r:id="rId2">
        <w:r>
          <w:rPr>
            <w:rStyle w:val="InternetLink"/>
          </w:rPr>
          <w:t>www.canactions.com</w:t>
        </w:r>
      </w:hyperlink>
      <w:r>
        <w:rPr/>
        <w:t>). Організатор події – Спільна Програма ПРООН, ЮНІСЕФ, ВООЗ, МОП «Сприяння інтеграційній політиці та послугам для людей з інвалідністю в Україні». Інформаційним партнером виступив Центр Української культури та мистецтва (</w:t>
      </w:r>
      <w:hyperlink r:id="rId3" w:tgtFrame="_blank">
        <w:r>
          <w:rPr>
            <w:rStyle w:val="InternetLink"/>
          </w:rPr>
          <w:t>www.dolesko.com</w:t>
        </w:r>
      </w:hyperlink>
      <w:r>
        <w:rPr/>
        <w:t>). У дискусії взяло участь близько 50 архітекторів, соціологів та студентів.</w:t>
      </w:r>
    </w:p>
    <w:p>
      <w:pPr>
        <w:pStyle w:val="Style13"/>
        <w:rPr/>
      </w:pPr>
      <w:r>
        <w:rPr>
          <w:rStyle w:val="StrongEmphasis"/>
        </w:rPr>
        <w:t>Kрістіна Баграмян</w:t>
      </w:r>
      <w:r>
        <w:rPr/>
        <w:t>, менеджер проекту Програми Розвитку ООН, представила принципи Універсального дизайну та можливості його застосування в дизайні предметів та в архітектурі.</w:t>
      </w:r>
    </w:p>
    <w:p>
      <w:pPr>
        <w:pStyle w:val="Style13"/>
        <w:rPr/>
      </w:pPr>
      <w:r>
        <w:rPr>
          <w:rStyle w:val="StrongEmphasis"/>
        </w:rPr>
        <w:t>Світлана Кисіль</w:t>
      </w:r>
      <w:r>
        <w:rPr/>
        <w:t xml:space="preserve">, архітектор, молодший науковий співробітник Українського зонального науково-дослідного і проектного інституту цивільного будівництва, представила </w:t>
      </w:r>
      <w:r>
        <w:rPr>
          <w:rStyle w:val="StrongEmphasis"/>
        </w:rPr>
        <w:t>кейс реновації нежилого об’єкту</w:t>
      </w:r>
      <w:r>
        <w:rPr/>
        <w:t>, який був представлений в рамках конкурсу CANactions «User-Generated Kiev», зроблений з урахуванням критеріїв доступності та Універсального Дизайну.</w:t>
      </w:r>
    </w:p>
    <w:p>
      <w:pPr>
        <w:pStyle w:val="Style13"/>
        <w:rPr/>
      </w:pPr>
      <w:r>
        <w:rPr>
          <w:rStyle w:val="StrongEmphasis"/>
        </w:rPr>
        <w:t>Сергій Скалун</w:t>
      </w:r>
      <w:r>
        <w:rPr/>
        <w:t xml:space="preserve">, дизайнер бюро IDNT, показав нові доступні </w:t>
      </w:r>
      <w:r>
        <w:rPr>
          <w:rStyle w:val="StrongEmphasis"/>
        </w:rPr>
        <w:t>відділення Ощадбанку</w:t>
      </w:r>
      <w:r>
        <w:rPr/>
        <w:t xml:space="preserve">, а </w:t>
      </w:r>
      <w:r>
        <w:rPr>
          <w:rStyle w:val="StrongEmphasis"/>
        </w:rPr>
        <w:t>Дарина Білим</w:t>
      </w:r>
      <w:r>
        <w:rPr/>
        <w:t>, провідний архітектор Інституту Міськцивільпроект, представила концепцію Д</w:t>
      </w:r>
      <w:r>
        <w:rPr>
          <w:rStyle w:val="StrongEmphasis"/>
        </w:rPr>
        <w:t>овідник з облаштування вулиць</w:t>
      </w:r>
      <w:r>
        <w:rPr/>
        <w:t>, ініціативи КМ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ctions.com/" TargetMode="External"/><Relationship Id="rId3" Type="http://schemas.openxmlformats.org/officeDocument/2006/relationships/hyperlink" Target="http://l.facebook.com/l.php?u=http%3A%2F%2Fwww.dolesko.com%2F&amp;h=PAQF7oZG0&amp;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2-05T08:48:00Z</dcterms:modified>
  <cp:revision>2</cp:revision>
  <dc:subject/>
  <dc:title/>
</cp:coreProperties>
</file>