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ніверсальний Дизайн представлений на Студентському конкурсі соціальної реклами</w:t>
      </w:r>
    </w:p>
    <w:p>
      <w:pPr>
        <w:pStyle w:val="Normal"/>
        <w:rPr/>
      </w:pPr>
      <w:r>
        <w:rPr/>
      </w:r>
    </w:p>
    <w:p>
      <w:pPr>
        <w:pStyle w:val="Style13"/>
        <w:spacing w:before="280" w:after="0"/>
        <w:jc w:val="both"/>
        <w:rPr/>
      </w:pPr>
      <w:r>
        <w:rPr/>
        <w:t>«Нічого, звикнете. Користуватися чайником без ручки, парасолю - без власне парасолі», – такий лейтмотив серії постерів студента-учасника щорічного Конкурсу соціальної реклами в номінації Програми розвитку ООН «Світ, зручний для кожного: доступність, універсальний дизайн, безбар’єрне середовище».</w:t>
      </w:r>
    </w:p>
    <w:p>
      <w:pPr>
        <w:pStyle w:val="Style13"/>
        <w:rPr/>
      </w:pPr>
      <w:r>
        <w:rPr/>
        <w:t>Нехтування принципами доступного дизайну, як-от високі сходи, підземні переходи без ліфту, вузькі двері тощо, дискримінує людей з різним потребами.</w:t>
      </w:r>
    </w:p>
    <w:p>
      <w:pPr>
        <w:pStyle w:val="Style13"/>
        <w:rPr/>
      </w:pPr>
      <w:r>
        <w:rPr/>
        <w:t>«Універсальний Дизайн, або Дизайн для Всіх, передбачає створення будь-чого – ручки, меблів, будинків, парків, міст – що є зручними кожному, незважаючи на вік, вагу, фізичні обмеження, травму, вагітність та інші життєва обставини. Універсальний Дизайн стосується кожної людини на різних етапах її життя», – відзначає Крістіна Баграмян, менеджер Спільної програми ПРООН, ЮНІСЕФ, ВООЗ, МОП «Сприяння інтеграційній політиці та послугам для людей з інвалідністю в Україні».</w:t>
      </w:r>
    </w:p>
    <w:p>
      <w:pPr>
        <w:pStyle w:val="Style13"/>
        <w:rPr/>
      </w:pPr>
      <w:r>
        <w:rPr/>
        <w:t>«Ми раді взяти участь у Студентському конкурсі реклами та отримати якісні роботи, які, до речі, привернули увагу не лише журі, а й відвідувачів фестивалю», – говорить Крістіна.</w:t>
      </w:r>
    </w:p>
    <w:p>
      <w:pPr>
        <w:pStyle w:val="Style13"/>
        <w:rPr/>
      </w:pPr>
      <w:r>
        <w:rPr/>
        <w:t>У рамках номінації Програми розвитку ООН «Світ, зручний для кожного: доступність, універсальний дизайн, безбар’єрне середовище» конкурсанти отримали завдання розробити соціально-орієнтовані плакати, які б  підкреслювали важливість створення доступного середовища для всіх та спонукали б громадян поважати права кожного.</w:t>
      </w:r>
    </w:p>
    <w:p>
      <w:pPr>
        <w:pStyle w:val="Style13"/>
        <w:rPr/>
      </w:pPr>
      <w:r>
        <w:rPr/>
        <w:t>У результаті було обрано дві роботи, які посіли 2-е та 3-е місця відповідно: плакат «Everyday Things» Данила Ляха (фото1, фото 2) та відео ролик «Ідеальне Життя» Марії Сібірцевої.</w:t>
      </w:r>
    </w:p>
    <w:p>
      <w:pPr>
        <w:pStyle w:val="Style13"/>
        <w:spacing w:before="280" w:after="0"/>
        <w:rPr/>
      </w:pPr>
      <w:r>
        <w:rPr/>
        <w:t> </w:t>
      </w:r>
    </w:p>
    <w:p>
      <w:pPr>
        <w:pStyle w:val="Style13"/>
        <w:spacing w:before="280" w:after="0"/>
        <w:rPr/>
      </w:pPr>
      <w:r>
        <w:rPr>
          <w:rStyle w:val="StrongEmphasis"/>
        </w:rPr>
        <w:t>Серія плакатів «Everyday Things» Данила Ляха:</w:t>
      </w:r>
    </w:p>
    <w:p>
      <w:pPr>
        <w:pStyle w:val="Style13"/>
        <w:spacing w:before="280" w:after="0"/>
        <w:rPr/>
      </w:pPr>
      <w:r>
        <w:rPr/>
        <w:drawing>
          <wp:inline distT="0" distB="0" distL="0" distR="0">
            <wp:extent cx="4314825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0"/>
        <w:rPr/>
      </w:pPr>
      <w:r>
        <w:rPr/>
        <w:drawing>
          <wp:inline distT="0" distB="0" distL="0" distR="0">
            <wp:extent cx="4314825" cy="609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Value">
    <w:name w:val="valu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4-12-05T08:46:00Z</dcterms:modified>
  <cp:revision>2</cp:revision>
  <dc:subject/>
  <dc:title/>
</cp:coreProperties>
</file>